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Style22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ОГОВОР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sz w:val="22"/>
          <w:szCs w:val="22"/>
        </w:rPr>
        <w:t>на оказание услуг по перевозке грузов автомобильным транспортом</w:t>
      </w:r>
    </w:p>
    <w:p>
      <w:pPr>
        <w:pStyle w:val="Style2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 Narrow" w:hAnsi="Arial Narrow"/>
        </w:rPr>
        <w:t xml:space="preserve">г. Санкт- Петербург                                                                                  “____” _____________ 2013 год </w:t>
      </w:r>
    </w:p>
    <w:p>
      <w:pPr>
        <w:pStyle w:val="Style22"/>
        <w:ind w:firstLine="567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Style22"/>
        <w:ind w:firstLine="567"/>
        <w:jc w:val="both"/>
        <w:rPr/>
      </w:pPr>
      <w:r>
        <w:rPr>
          <w:rFonts w:cs="Arial" w:ascii="Arial Narrow" w:hAnsi="Arial Narrow"/>
        </w:rPr>
        <w:t xml:space="preserve">ООО «Логиком», именуемое в дальнейшем “Перевозчик”, в лице генерального директора Шкердина Игоря Владимировича, действующего на основании устава, с одной стороны, и _________________________, именуемый в дальнейшем “Заказчик”, в лице генерального директора _________________________, действующего на основании __________, с другой стороны, именуемые в дальнейшем “Стороны”, заключили настоящий Договор о нижеследующем: </w:t>
      </w:r>
    </w:p>
    <w:p>
      <w:pPr>
        <w:pStyle w:val="Normal"/>
        <w:rPr/>
      </w:pPr>
      <w:r>
        <w:rPr>
          <w:rFonts w:cs="Arial" w:ascii="Arial Narrow" w:hAnsi="Arial Narrow"/>
        </w:rPr>
        <w:br/>
      </w:r>
      <w:r>
        <w:rPr>
          <w:rFonts w:cs="Arial Narrow" w:ascii="Arial Narrow" w:hAnsi="Arial Narrow"/>
          <w:b/>
        </w:rPr>
        <w:t>1.ПРЕДМЕТ ДОГОВОРА</w:t>
      </w:r>
      <w:r>
        <w:rPr>
          <w:rFonts w:cs="Arial Narrow" w:ascii="Arial Narrow" w:hAnsi="Arial Narrow"/>
        </w:rPr>
        <w:br/>
        <w:t xml:space="preserve">1.1. В рамках настоящего Договора Перевозчик обязуется по поручению Заказчика осуществлять перевозку грузов по территории Российской Федерации специализированным грузовым автотранспортом –  низкорамным тралом. Перевозка грузов может осуществляться как силами Перевозчика, так и с привлечением третьих лиц. </w:t>
        <w:br/>
        <w:t>1.2. В рамках настоящего Договора Заказчик обязуется оплатить Перевозчику стоимость перевозки в размере и сроки, предусмотренные настоящим Договором.</w:t>
        <w:br/>
        <w:t>1.3. В рамках настоящего Договора используются следующие понятия и термины:</w:t>
        <w:br/>
        <w:t xml:space="preserve">1.3.1. Груз  - следующая на низкорамном трале  спецтехника и тяжеловесные грузы. </w:t>
        <w:br/>
        <w:t>1.3.2. Простой низкорамного трала под погрузкой/разгрузкой – исчисляется с момента предъявления водителем транспортных документов в пункте погрузки/разгрузки до момента окончания погрузки/разгрузки и вручения водителю надлежаще оформленных транспортных документов.</w:t>
        <w:br/>
        <w:t>1.3.3. Транспортные документы – регистрационные документы (для спецтехники) и товарно-транспортная накладная (далее ТТН).</w:t>
        <w:br/>
        <w:t>1.3.4. Нормативный простой под погрузку/разгрузку на низкорамный трал исчисляется исходя из приложения №6  Постановления Правительства РФ №272 от 15.04.2011 года  «Об утверждении правил перевозки грузов автомобильным транспортом», а именно для грузов до одной тонны включительно - 21 минута, свыше одной тонны 2 минуты за каждую тонну, дополнительно.</w:t>
        <w:br/>
        <w:t>1.3.5. Сверхнормативный простой под погрузку/разгрузку – превышение времени простоя низкорамного трала под погрузку/разгрузку (п.1.3.2 ) над временем нормативного простоя под погрузку/разгрузку (п.1.3.4).</w:t>
        <w:br/>
        <w:t xml:space="preserve">1.3.6. Простой в пути следования по вине Заказчика – задержка контролирующими органами, связанная с неправильным оформлением документов (ТТН, Актов приема-передачи и т.д.) Заказчиком. </w:t>
        <w:br/>
        <w:t>1.3.7. Автотранспорт – низкорамная платформа или прицеп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2.ОБЩИЕ ПОЛОЖЕНИЯ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 xml:space="preserve">2.1. В своей деятельности стороны руководствуются Положениями настоящего Договора, Гражданского кодекса, Закона «О транспортно-экспедиционной деятельности», Постановления Правительства РФ №272 от 15.04.2011 года  «Об утверждении правил перевозки грузов автомобильным транспортом», Устава автомобильного транспорта и других законодательных и нормативных актов, действующих на территории России. </w:t>
        <w:br/>
        <w:t>2.2. Перевозка грузов выполняется Перевозчиком на основании Заявки на перевозку грузов (Приложение №1) представленной Перевозчику Заказчиком в письменной форме (оригинальное, факсимильное письмо или электронное сообщение) и подтвержденной печатью Заказчика.</w:t>
        <w:br/>
        <w:t>2.3. В случае расхождений и противоречий между Приложениями к настоящему Договору и Заявками, к отношениям Сторон применяются условия, согласованные Сторонами в Заявках.</w:t>
        <w:br/>
        <w:t>2.4. Каждая перевозка Грузов по настоящему Договору подтверждается составлением ТТН.</w:t>
        <w:br/>
        <w:t xml:space="preserve">2.5. Оплата услуг, оказанных Перевозчиком в рамках настоящего Договора, производится Заказчиком по ставкам, устанавливаемым Сторонами в Приложении № 2, если иное не согласовано Сторонами в Заявке. </w:t>
        <w:br/>
        <w:br/>
      </w:r>
      <w:r>
        <w:rPr>
          <w:rFonts w:cs="Arial Narrow" w:ascii="Arial Narrow" w:hAnsi="Arial Narrow"/>
          <w:b/>
        </w:rPr>
        <w:t>3. ОРГАНИЗАЦИЯ ПЕРЕВОЗК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  <w:t>3.1. При приеме Груза к перевозке водитель Перевозчика предъявляет документ удостоверяющий личность и документы на предоставленный к перевозке автотранспорт. При необходимости (если перевозимые грузы не являются собственностью Грузоотправителя, указанного в ТТН) Заказчик обеспечивает водителя Перевозчика доверенностью на право получения и транспортировки перевозимых Грузов.</w:t>
        <w:br/>
        <w:t>3.2. Прием Груза к перевозке от грузоотправителя удостоверяется подписью водителя Перевозчика во всех экземплярах ТТН, один из которых вручается грузоотправителю.</w:t>
        <w:br/>
        <w:t>3.3. Время прибытия под погрузку, Груза  Перевозчиком, исчисляется с момента подачи водителем автотранспорта в пункте погрузки, а время прибытия для разгрузки, Груза - с момента прибытия, по указанному с сопроводительной документации, адресу.</w:t>
        <w:br/>
        <w:t>3.4. Грузоотправитель и грузополучатель обязаны отмечать в ТТН время прибытия и убытия водителей Перевозчика. Заказчик обязан обеспечить эти отметки в ТТН.</w:t>
        <w:br/>
        <w:t>3.5. Перевозчик производит выдачу Груза в пункте назначения грузополучателю, указанному в ТТН. При невозможности сдать груз грузополучателю по причинам, не зависящим от Перевозчика, Заказчик обязан дать перевозчику указание о новом пункте назначения груза. В случае, когда Перевозчик не имеет возможности доставить груз к месту нового назначения, он может отказаться от этой перевозки, поставив об этом в известность Заказчика. В этом случае Перевозчик возвращает груз Заказчику. Во всех указанных случаях стоимость перевозки груза при возврате груза Заказчику или при доставке груза другому получателю, расходы по перевозке, хранению и иные необходимые расходы, оплачиваются Заказчиком.</w:t>
        <w:br/>
        <w:t>3.6. Получение перевезенного Груза удостоверяется подписью и печатью (штампом) грузополучателя в пяти экземплярах ТТН, два из которых остаются у водителя Перевозчика.</w:t>
        <w:br/>
        <w:t>3.7. К правоотношениям Сторон, не урегулированным настоящим Договором, применяются положения Гражданского кодекса РФ и Устава автомобильного транспорта.</w:t>
        <w:br/>
        <w:br/>
      </w:r>
      <w:r>
        <w:rPr>
          <w:rFonts w:cs="Arial Narrow" w:ascii="Arial Narrow" w:hAnsi="Arial Narrow"/>
          <w:b/>
        </w:rPr>
        <w:t>4. ПРАВА И ОБЯЗАННОСТИ ЗАКАЗЧИКА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4.1. Заказчик обязан оформить и прислать Перевозчику Заявку (Приложение №1) на транспортные услуги не позднее 3 (трех) часов до момента погрузки, предварительно согласовав условия Заявки по телефону с Перевозчиком. Заявка может изменяться или дополняться не позднее момента погрузки. </w:t>
        <w:br/>
        <w:t>4.2. Заказчик обязан обеспечить готовность груза к отгрузке и предоставить в распоряжение Перевозчика, либо третьего лица, действующего в интересах Перевозчика, следующие документы:</w:t>
        <w:br/>
        <w:t>а) товарно-транспортные накладные (ТТН) или доверенности (если собственником груза является физ. лицо);</w:t>
        <w:br/>
        <w:t>б) оригиналы регистрационных документов спецтехники или их заверенные копии.</w:t>
        <w:br/>
        <w:t>в) а также, в случае не сопровождения груза представителем Заказчика - пропуск на право проезда к месту загрузки; пропуск, необходимый для выпуска грузов со склада;</w:t>
        <w:br/>
        <w:t>4.3. В случае невозможности изготовления ТТН и актов приема-передачи силами Заказчика или Грузоотправителя, Перевозчик может по своему желанию подготовить эти документы своими силами. При этом Заказчик должен предоставить Перевозчику достоверную информацию (VIN, №№ кузова/рамы/двигателя, вес и цену в рублях перевозимых автомобилей) в виде копий ПТС(ПСМ), справки-счет, счет-фактуры или в произвольной форме, но, в любом случае, с заверением своей печатью и подписью или другие правоустанавливающие документы для перевозимого груза. Перевозчик отправляет заполненные ТТН и акты по указанному Заказчиком электронному адресу, а Заказчик обеспечивает необходимые печати и подписи в этих документах. Изготовление ТТН и актов приема-передачи силами Перевозчика увеличивает стоимость перевозки на одну тысячу рублей, включая НДС, за каждый маршру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4.4. Заказчик обязан обеспечить подготовку грузов и документов, указанных в пункте 4.2, до прибытия водителей Перевозчика под погрузку. Заказчик также обязан обеспечить свободную площадку для погрузки/разгрузки размерами не менее пятидесяти метров длиной и трех метров шириной, и обеспечить безопасность водителя, сохранность груза и соблюдение правил дорожного движения при погрузке/разгрузке. В случае невыполнения этих требований водитель Перевозчика не приступает к погрузке/разгрузке до выполнения этих требований, а Заказчик оплачивает простой в соответствии с Приложением №2 к настоящему Договору. Подлежащий к  перевозке груз, который был предъявлен грузоотправителем в состоянии, не соответствующем правилам перевозки, и не был приведен им в надлежащее состояние в срок, обеспечивающий своевременную отправку, считаются не предъявленными к погрузке. </w:t>
        <w:br/>
        <w:t>4.5. Заказчик отмечает в ТТН и в путевых листах о времени прибытия автотранспортных средств Перевозчика в пункты погрузки (разгрузки) и убытия из них.</w:t>
        <w:br/>
        <w:t>4.6. Заказчик обязан осуществить погрузку/разгрузку груза и оформление документации в определённое время, согласно пункту 1.3.4. настоящего договора.</w:t>
        <w:br/>
        <w:t>4.7. При задержках автомобиля в пути следования по вине Заказчика выяснять причину, принимать меры к скорейшему возобновлению движения, информировать об этом Перевозчика.</w:t>
        <w:br/>
        <w:t>4.8. Возмещать Перевозчику дополнительные расходы за превышение общего веса, нагрузки на ось и допустимых правилами габаритных размеров автотранспорта, при представлении подтверждающих финансовых документов, если данное превышение не оговорено в Заявке на перевозку (Приложение №1).</w:t>
        <w:br/>
        <w:t>4.9. Заказчик высылает по почте в течение 5 (пяти) рабочих дней, (если иное не оговорено между сторонами) в адрес Перевозчика по одному экземпляру акта оказанных услуг, акта сверки, с подписями и оригинальными печатями Заказчика, либо мотивированный отказ от подписания указанных документов. В случае не представления Заказчиком акта оказанных услуг, акта сверки, либо мотивированного отказа по истечении указанного срока, услуги считаются принятыми Заказчиком.</w:t>
        <w:br/>
        <w:t>4.10. Обеспечить оплату выставленных счетов, в соответствии с Приложением № 2 и п.6 «ПОРЯДОК РАСЧЁТОВ» настоящего  Договора.</w:t>
        <w:br/>
        <w:br/>
      </w:r>
      <w:r>
        <w:rPr>
          <w:rFonts w:cs="Arial Narrow" w:ascii="Arial Narrow" w:hAnsi="Arial Narrow"/>
          <w:b/>
        </w:rPr>
        <w:t>5. ПРАВА И ОБЯЗАННОСТИ ПЕРЕВОЗЧИ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5.1. Перевозчик обязуется:</w:t>
        <w:br/>
        <w:t>а) выполнять перевозку Грузов низкорамными тралами по заявкам Заказчика, отправляя Автомобили в сроки, согласованные обеими сторонами;</w:t>
        <w:br/>
        <w:t>б) подтверждать либо предоставлять письменный отказ от выполнения Заявки, предоставленной Заказчиком, в течение  двух  рабочих часов с момента ее получения. Заявка Заказчика считается принятой в случае, если она подписана уполномоченным представителем, скреплена печатью Перевозчика и направлена по факсу или электронной почте, указанной в Заявке. Отказ Перевозчика от выполнения Заявки должен быть обоснован.</w:t>
        <w:br/>
        <w:t xml:space="preserve">в) предоставлять Заказчику информацию об автотранспорте (марка/модель тягача и прицепа, государственный регистрационный номер тягача и прицепа) и водителе (ФИО, паспортные данные) по факсу или электронной почте. </w:t>
        <w:br/>
        <w:t>г) подавать под погрузку технически исправные транспортные средства, в состоянии, пригодном для перевозки груза. Перевозчик осуществляет контроль за правильностью погрузки и крепления груза.</w:t>
        <w:br/>
        <w:t>д) незамедлительно информировать Заказчика о вынужденных задержках транспортных средств в пути, авариях и других непредвиденных обстоятельствах, препятствующих своевременной доставке Грузов, повреждениях Грузов, а равно о сверхнормативных простоях транспортных средств под погрузкой/разгрузкой и задержках, возникших в связи с осуществлением различных административных формальностей, а также об иных подобных случаях;</w:t>
        <w:br/>
        <w:t>е) обеспечивать сроки доставки грузов из расчета суточного пробега 600 км.</w:t>
        <w:br/>
        <w:t>5.2. Водитель Перевозчика при погрузке осуществляет визуальную приемку Груза по внешнему виду. При необходимости представитель Перевозчика вправе сделать запись о замеченных недостатках в товарно-транспортной накладной и акте приема – передачи Груза. В случае если в ходе погрузки будут замечены явные внешние дефекты передаваемого Груза, Перевозчик вправе приостановить погрузку до получения необходимых указаний от уполномоченного представителя Заказчика.</w:t>
        <w:br/>
        <w:t>5.3. Перевозчик вправе отказаться от приема Груза к перевозке в случае, если предъявляемыйГруз не предусмотрен Заявкой или с назначением в другой пункт, в этом случае Перевозчик взыскивает с Заказчика стоимость пробега автотранспорта до места погрузки в соответствии с действующими тарифами Перевозчик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Перевозчик вправе удерживать переданные ему для перевозки Грузы в обеспечение причитающейся ему провозной платы и других платежей (ст.359, 360 ГК РФ)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5. Дополнительными письменными соглашениями Сторон могут быть определены дополнительные обязанности Перевозчика, а также указаны дополнительные услуги, оказываемые Перевозчиком Заказчику. </w:t>
        <w:br/>
        <w:t>5.6. Перевозчик обязан выдать на каждого своего сотрудника, осуществляющего перевозки Груза  Заказчика, доверенности, оформленные в соответствии с действующим законодательством и подтверждающие полномочия сотрудника принимать от имени Перевозчика Груз Заказчика к перевозке и право данного сотрудника подписывать от имени Перевозчика все необходимые документы, связанные с перевозкой, в том числе, товарно-транспортные накладные.</w:t>
        <w:br/>
        <w:t>5.7. При увольнении сотрудника, осуществлявшего перевозки Груза Заказчика либо при отзыве выданной данному сотруднику согласно п.5.6. Договора доверенности, Перевозчик обязуется незамедлительно уведомить об этом Заказчик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8. Перевозчик вправе отказаться от выполнения Заявки на перевозку (Приложение №1) в любой момент до подтверждения заявки Заказчику.</w:t>
      </w:r>
    </w:p>
    <w:p>
      <w:pPr>
        <w:pStyle w:val="Style2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6. ПОРЯДОК РАСЧЕТОВ</w:t>
      </w:r>
    </w:p>
    <w:p>
      <w:pPr>
        <w:pStyle w:val="Style22"/>
        <w:rPr/>
      </w:pPr>
      <w:r>
        <w:rPr>
          <w:rFonts w:cs="Arial Narrow" w:ascii="Arial Narrow" w:hAnsi="Arial Narrow"/>
        </w:rPr>
        <w:br/>
        <w:t xml:space="preserve">6.1. Провозная плата устанавливается Перевозчиком по Приложению №2 если иное не предусмотрено в отношении конкретной Заявки Заказчика в зависимости от продолжительности указанного в Заявке Заказчика маршрута, дополнительных услуг, оказываемых Перевозчиком Заказчику согласно заключенным дополнительным соглашениям Сторон (п. 5.5. настоящего Договора), количества мест погрузки и разгрузки, а также иных, влияющих на стоимость перевозки факторов. </w:t>
        <w:br/>
        <w:t>6.2. Плата за перевозку производится Заказчиком, путем внесения наличных денежных средств или по выставленному Перевозчиком счету в полном объеме на расчетный счет Перевозчика.</w:t>
      </w:r>
    </w:p>
    <w:p>
      <w:pPr>
        <w:pStyle w:val="Style22"/>
        <w:rPr/>
      </w:pPr>
      <w:r>
        <w:rPr>
          <w:rFonts w:cs="Arial Narrow" w:ascii="Arial Narrow" w:hAnsi="Arial Narrow"/>
        </w:rPr>
        <w:t>6.3. Отсрочка оплаты за оказанные услуги установлена в количестве десяти банковских дней, если иное не определено в заявке Приложение №1, то срок оплаты услуг Перевозчика, оказываемых в рамках настоящего Договора исчисляется с момента подписания актов и предоставления к оплате оригиналов счетов.</w:t>
        <w:br/>
        <w:t xml:space="preserve">6.4. Срок оплаты услуг Перевозчика, оказываемых в рамках настоящего Договора исчисляется с момента подписания актов и предоставления к оплате оригиналов счетов. Датой оплаты услуг Перевозчика считается день поступления денежных средств в полном объеме на расчетный счет Перевозчика. </w:t>
        <w:br/>
        <w:t>6.5. В случае несвоевременной оплаты каких-либо сумм, указанных в настоящем Договоре и его Приложениях, Перевозчик вправе приостановить исполнение своих обязательств или отказаться от их исполнения и потребовать оплаты, предусмотренной настоящим Договором. Выставить к оплате Заказчику неустойку в размере 0,1% от суммы задолженности.</w:t>
        <w:br/>
        <w:br/>
      </w:r>
      <w:r>
        <w:rPr>
          <w:rFonts w:cs="Arial Narrow" w:ascii="Arial Narrow" w:hAnsi="Arial Narrow"/>
          <w:b/>
        </w:rPr>
        <w:t>7. ОТВЕТСТВЕННОСТЬ СТОРОН</w:t>
      </w:r>
      <w:r>
        <w:rPr>
          <w:rFonts w:cs="Arial Narrow" w:ascii="Arial Narrow" w:hAnsi="Arial Narrow"/>
        </w:rPr>
        <w:br/>
        <w:t>7.1. Сторона, нарушившая свои обязательства по настоящему Договору, должна без промедления устранить эти нарушения.</w:t>
        <w:br/>
        <w:t>7.2. Сторона, привлекающая третье лицо к исполнению своих обязательств по Договору, несет перед другой Стороной по настоящему Договору ответственность за неисполнение или ненадлежащее исполнение обязательства третьим лицом как за собственные действия.</w:t>
        <w:br/>
        <w:t>7.3. Уплата санкций, предусмотренных настоящим Договором, производится помимо сумм возмещения убытков, причиненных ненадлежащим исполнением условий Договора, и не освобождает Сторону от исполнения обязательств по настоящему Договору.</w:t>
        <w:br/>
        <w:t>7.4. За отмену заявки, отказ от перевозки, позднее чем за два часа до начала перевозки, к Заказчику применяются штрафные санкции в размере 10 % (десяти процентов) от стоимости перевозки.</w:t>
        <w:br/>
        <w:t>7.5. В случае отсутствия груза и возврата транспортного средства Перевозчика с места погрузки Заказчик несет материальную ответственность перед Перевозчиком в размере 50% ( пятидесяти процентов) от стоимости перевозки.</w:t>
        <w:br/>
        <w:t>7.6. За отказ от перевозки по принятой Заявке, неподачу под погрузку транспортных средств, Перевозчик уплачивает штраф Заказчику в размере 50%(пятидесяти процентов) от стоимости перевозки.</w:t>
        <w:br/>
        <w:t xml:space="preserve">7.7. За не предоставление грузов к перевозке в сроки, указанные в заявке, сверхнормативный простой автомобилей под погрузкой/разгрузкой (п.1.3.4 данного Договора), Заказчик обязан уплатить  Перевозчику за каждый час сверхнормативного простоя  штраф в размере  1 000  (одной тысячи) рублей, в том числе НДС . </w:t>
        <w:br/>
        <w:t>7.8. Перевозчик несет ответственность за сохранность Груза с момента их принятия к перевозке и до момента их выдачи, если не докажет, что утрата, недостача или повреждение (порча) груза произошли вследствие обстоятельств, которые Перевозчик не мог предотвратить и устранение которых от него не зависело.</w:t>
        <w:br/>
        <w:t>7.8.1. По согласованию сторон, в случае повреждения Груза при перевозке:</w:t>
      </w:r>
    </w:p>
    <w:p>
      <w:pPr>
        <w:pStyle w:val="Style22"/>
        <w:rPr/>
      </w:pPr>
      <w:r>
        <w:rPr>
          <w:rFonts w:cs="Arial Narrow" w:ascii="Arial Narrow" w:hAnsi="Arial Narrow"/>
        </w:rPr>
        <w:t>а.  Перевозчик может в течение 5 (пяти) рабочих дней, с момента повреждения, восстановить Груз до первоначального состояния.</w:t>
      </w:r>
    </w:p>
    <w:p>
      <w:pPr>
        <w:pStyle w:val="Style22"/>
        <w:rPr/>
      </w:pPr>
      <w:r>
        <w:rPr>
          <w:rFonts w:cs="Arial Narrow" w:ascii="Arial Narrow" w:hAnsi="Arial Narrow"/>
        </w:rPr>
        <w:t>б.  Заказчик может самостоятельно провести восстановительные работы Груза с последующей компенсацией затрат Перевозчиком, в течение 5 (пяти) банковских дней с даты получения соответствующего уведомления от Заказчика.</w:t>
        <w:br/>
        <w:t>7.8.2. Размер затрат на восстановительные работы устанавливается в согласованной сторонами калькуляцией. При разногласии сторон по размеру затрат на восстановительные работы Груза, стороны вправе привлечь независимого эксперта для проведения экспертизы и определения ущерба.</w:t>
        <w:br/>
        <w:t>Исключен.</w:t>
      </w:r>
    </w:p>
    <w:p>
      <w:pPr>
        <w:pStyle w:val="Style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8.3. Если Груз утрачен или повреждён и не может быть восстановлен, Перевозчик в течение 10 (десяти) рабочих дней с момента получения  соответствующего уведомления от Заказчика и акта от независимого эксперта, обязан возместить Заказчику стоимость Груза в размере его фактической стоимости (за вычетом стоимости годных остатков Груза), указанной в счет-фактуре,  справке-счет или оценки независимой экспертизы.</w:t>
      </w:r>
    </w:p>
    <w:p>
      <w:pPr>
        <w:pStyle w:val="Style22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7.8.4. По желанию Заказчика, Перевозчик может оказывать услуги по страхованию груза. Услуги по страхованию оплачиваются Заказчиком отдельно. </w:t>
        <w:br/>
        <w:t>7.9. Стороны, за нарушение договорных условий, не указанных в настоящей статье Договора, несут ответственность в соответствии с действующим законодательством РФ.</w:t>
        <w:br/>
        <w:br/>
      </w:r>
      <w:r>
        <w:rPr>
          <w:rFonts w:cs="Arial Narrow" w:ascii="Arial Narrow" w:hAnsi="Arial Narrow"/>
          <w:b/>
        </w:rPr>
        <w:t>8. ОСВОБОЖДЕНИЕ ОТ ОТВЕТСТВЕННОСТИ</w:t>
      </w:r>
      <w:r>
        <w:rPr>
          <w:rFonts w:cs="Arial Narrow" w:ascii="Arial Narrow" w:hAnsi="Arial Narrow"/>
        </w:rPr>
        <w:br/>
        <w:t>8.1. Любая из Сторон освобождается от ответственности за ненадлежащее исполнение условий Договора, если оно оказалось невозможным вследствие воздействия непреодолимой силы, то есть чрезвычайных и непредотвратимых при данных условиях обстоятельств.</w:t>
        <w:br/>
        <w:t>8.2. Случаями непреодолимой силы считаются, в частности, следующие события: наводнение, землетрясение, пожар, иные стихийные бедствия, военные действия, акты органов власти и управления, влияющие на исполнение обязательств.</w:t>
        <w:br/>
        <w:t>8.3. Сторона, попавшая под воздействие обстоятельств непреодолимой силы, должна при возможности незамедлительно устно известить официального представителя другой Стороны данного о типе и возможной продолжительности действия непреодолимой силы, а также других обстоятельствах, препятствующих исполнению договорных обязательств и, при необходимости, в течение двух рабочих дней подтвердить произошедшее обстоятельство  в письменном виде.</w:t>
        <w:br/>
        <w:t>8.4. В период действия обстоятельств непреодолимой силы и иных обстоятельств, освобождающих от ответственности, обязательства Сторон приостанавливаются. Если эти обстоятельства будут длиться более 6 (шести) месяцев, то любая из Сторон вправе расторгнуть Договор в одностороннем порядке.</w:t>
        <w:br/>
        <w:t>8.5. Перевозчик не несет ответственности за несоблюдение сроков перевозок при ненадлежащем оформлении транспортных документов либо иных нарушениях со стороны Заказчика.</w:t>
        <w:br/>
        <w:t>8.6. В случае, когда невозможность исполнения возникла по обстоятельствам, за которые ни одна из сторон не отвечает, Заказчик и Перевозчик не предъявляют друг другу претензий по понесенным ими потерям.</w:t>
        <w:br/>
        <w:br/>
      </w:r>
      <w:r>
        <w:rPr>
          <w:rFonts w:cs="Arial Narrow" w:ascii="Arial Narrow" w:hAnsi="Arial Narrow"/>
          <w:b/>
        </w:rPr>
        <w:t>9. РАЗРЕШЕНИЕ СПОРОВ</w:t>
      </w:r>
      <w:r>
        <w:rPr>
          <w:rFonts w:cs="Arial Narrow" w:ascii="Arial Narrow" w:hAnsi="Arial Narrow"/>
        </w:rPr>
        <w:br/>
        <w:t>9.1. До предъявления к Перевозчику иска Заказчик обязан предъявить ему претензию в порядке, предусмотренном Гражданским кодексом РФ и Уставом автомобильного транспорта.</w:t>
        <w:br/>
        <w:t>9.2. Все споры и разногласия, которые могут возникнуть из настоящего Договора или в связи с ним, будут, по возможности, решаться путем переговоров между Сторонами.</w:t>
        <w:br/>
        <w:t>9.3. В случае, если стороны не придут к соглашению во внесудебном порядке, то дело подлежит рассмотрению в Арбитражном суде г. Санкт-Петербург.</w:t>
        <w:br/>
        <w:t>9.4. К правоотношениям сторон, вытекающим из настоящего Договора и не урегулированным настоящим договором, применяется право Российской Федерации.</w:t>
        <w:br/>
        <w:br/>
      </w:r>
      <w:r>
        <w:rPr>
          <w:rFonts w:cs="Arial Narrow" w:ascii="Arial Narrow" w:hAnsi="Arial Narrow"/>
          <w:b/>
        </w:rPr>
        <w:t>10. СРОК ДЕЙСТВИЯ И ПОРЯДОК РАСТОРЖЕНИЯ ДОГОВОРА</w:t>
      </w:r>
      <w:r>
        <w:rPr>
          <w:rFonts w:cs="Arial Narrow" w:ascii="Arial Narrow" w:hAnsi="Arial Narrow"/>
        </w:rPr>
        <w:br/>
        <w:t>10.1. Настоящий Договор вступает в силу с момента его подписания и действует до 31 декабря 2013года. Если ни одна из Сторон настоящего Договора не менее чем за один месяц до истечения срока его действия не заявит о своем желании расторгнуть настоящий Договор, он считается продолженным (пролонгированным) на тех же условиях сроком еще на 1 (Один) год, количество данных пролонгаций неограниченно.</w:t>
        <w:br/>
        <w:t>10.2. Настоящий Договор может быть расторгнут в одностороннем порядке с письменным уведомлением другой Стороны не менее, чем за один месяц до предполагаемой даты расторжения.</w:t>
        <w:br/>
        <w:t>10.3. После подписания настоящего Договора все предварительные переговоры и переписка по нему теряют силу.</w:t>
        <w:br/>
        <w:t>10.4. Все сообщения, заявления, рекламации, связанные с выполнением настоящего Договора или вытекающие из него, должны высылаться Сторонами друг другу по указанным в Договоре адресам.</w:t>
        <w:br/>
        <w:t>10.5. Все изменения, дополнения к настоящему Договору и иные соглашения Сторон должны быть составлены в письменном виде и будут являться действительными при их подписании уполномоченными на то представителями Сторон. Указанные документы являются неотъемлемой частью настоящего Договора.</w:t>
        <w:br/>
        <w:br/>
      </w:r>
      <w:r>
        <w:rPr>
          <w:rFonts w:cs="Arial Narrow" w:ascii="Arial Narrow" w:hAnsi="Arial Narrow"/>
          <w:b/>
        </w:rPr>
        <w:t>11. ПРОЧИЕ УСЛОВИЯ</w:t>
      </w:r>
      <w:r>
        <w:rPr>
          <w:rFonts w:cs="Arial Narrow" w:ascii="Arial Narrow" w:hAnsi="Arial Narrow"/>
        </w:rPr>
        <w:br/>
        <w:t>11.1. Перевозчик вправе передавать свои права по настоящему Договору третьей стороне без предварительного письменного согласия другой Стороны.</w:t>
        <w:br/>
        <w:t>11.2. Во всем ином, не урегулированном настоящим Договором, будут применяться положения Гражданского кодекса РФ и Устава автомобильного транспорта.</w:t>
        <w:br/>
        <w:t>11.3. Настоящий Договор составлен в двух экземплярах, по одному для каждой из Сторон. Оба экземпляра имеют одинаковую юридическую силу.</w:t>
        <w:br/>
        <w:t>11.4. Настоящий Договор, а также все документы, связанные с ним (за исключением счетов-фактур, накладных), передаваемые по факсимильной связи и электронной почте, имеют полную юридическую силу для обеих сторон до получения сторонами подлинных экземпляров.</w:t>
        <w:br/>
      </w:r>
    </w:p>
    <w:p>
      <w:pPr>
        <w:pStyle w:val="Style22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12. ЮРИДИЧЕСКИЕ АДРЕСА И БАНКОВСКИЕ РЕКВИЗИТЫ СТОРОН </w:t>
      </w:r>
    </w:p>
    <w:p>
      <w:pPr>
        <w:pStyle w:val="Style22"/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5143"/>
      </w:tblGrid>
      <w:tr>
        <w:trPr>
          <w:trHeight w:val="53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ЕРЕВОЗЧИ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ОО «Логиком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271, г.Санкт-Петербург, ул. Бестужевская, д.2А к.3 пом.2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Н 7804471041 / КПП 780401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с 40702810600000028282 в ОАО «БАЛТИНВЕСТБАНК» БИК 0440307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/с 3010181050000000070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ен. Директор Шкердин  И.В./______________/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  <w:r>
              <w:rPr>
                <w:rFonts w:cs="Arial" w:ascii="Arial Narrow" w:hAnsi="Arial Narrow"/>
                <w:sz w:val="22"/>
                <w:szCs w:val="22"/>
              </w:rPr>
              <w:t>_____Денис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. : +7(921)953-79-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кс :+7(812)291-24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: 3maxden@mail.ru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 / _________________ /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П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:________________________________</w:t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кс:_______________________________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2"/>
                <w:szCs w:val="22"/>
              </w:rPr>
              <w:t>: ______________________________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Style22"/>
              <w:snapToGrid w:val="false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22"/>
              <w:ind w:right="-205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ложение №1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к договору № ______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 «____» _________ 2012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Заявка на перевозку №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подачи заявки 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тавка за перевозку  ____________________ Предоплата 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словия оплаты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3"/>
        <w:gridCol w:w="1620"/>
        <w:gridCol w:w="360"/>
        <w:gridCol w:w="720"/>
        <w:gridCol w:w="1080"/>
        <w:gridCol w:w="1620"/>
        <w:gridCol w:w="1620"/>
      </w:tblGrid>
      <w:tr>
        <w:trPr>
          <w:trHeight w:val="21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лановая дата и время отправл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лановая дата и время прибытия</w:t>
            </w:r>
          </w:p>
        </w:tc>
      </w:tr>
      <w:tr>
        <w:trPr>
          <w:trHeight w:val="57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ремя на погрузку – один час, далее простой трала: час - тысяча рублей, время простоя менее часа округляется в большую сторон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ремя на погрузку – один час, далее простой трала: час - тысяча рублей, время простоя менее часа округляется в большую сторону</w:t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огрузки, адре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разгрузки, адрес</w:t>
            </w:r>
          </w:p>
        </w:tc>
      </w:tr>
      <w:tr>
        <w:trPr>
          <w:trHeight w:val="123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актные лица грузоотправител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актные лица грузополучателя</w:t>
            </w:r>
          </w:p>
        </w:tc>
      </w:tr>
      <w:tr>
        <w:trPr>
          <w:trHeight w:val="56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груз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оп.оборудо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ыс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линна</w:t>
            </w:r>
          </w:p>
        </w:tc>
      </w:tr>
      <w:tr>
        <w:trPr>
          <w:trHeight w:val="6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а и даты товаросопроводительных или правоустанавливающих документов(для частников - доверенность, для юр. лиц - ТТН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провож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хра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иса, ставка, страховая премия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полнительные условия по перевозк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/>
        <w:t>Факсимильная копия договора-заявки приравнивается к подлиннику до момента обмена на оригина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440"/>
        <w:gridCol w:w="34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транспортном средств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дители</w:t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 рег. № тяг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. Рег. № прице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п прицепа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AN TGS 33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635ка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а7020 7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птев Альберт Витальеви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ексеев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уприце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AESSBOHRER</w:t>
            </w:r>
          </w:p>
        </w:tc>
      </w:tr>
      <w:tr>
        <w:trPr>
          <w:trHeight w:val="7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спортные данные водител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лефон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птев А.В. паспорт: 03 11 №940202 выдан 10.02.12г. отделом УФМС России по Краснодарскому краю в Гулькевическом район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ексеев С.А. паспорт: 58 04 №767703 выдан 18.01.05г.ОВД Опочецкого р-на, Псковской обл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81-742-43-82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Форма и содержание Договора- заявки сторонами согласована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НИМАНИЕ!!! При отсутствии ТТН или доверенности на перевозимый груз в момент погрузки штраф 1000руб. в пользу перевозч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ПОДПИСИ ПРЕДСТАВИТЕЛЕЙ СТОРОН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ЕРЕВОЗЧИК:                                                                                         ЗАКАЗ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5143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12.5pt;margin-top:2pt;width:213.4pt;height:64.3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(должность)  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 (должность)  м.п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ложение №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 xml:space="preserve">к договору № ______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от «____» _________ 2012г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ТАРИФЫ </w:t>
      </w:r>
      <w:r>
        <w:rPr>
          <w:rFonts w:cs="Arial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" w:ascii="Arial Narrow" w:hAnsi="Arial Narrow"/>
          <w:sz w:val="22"/>
          <w:szCs w:val="22"/>
        </w:rPr>
        <w:t>на доставку грузов автомобильным транспортом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2"/>
          <w:szCs w:val="22"/>
        </w:rPr>
        <w:t>1. Стоимость услуг Перевозчика по организации перевозок грузов автомобильным транспортом с даты подписания настоящего Приложения определяются согласно приведенной ниже таблице</w:t>
      </w:r>
      <w:r>
        <w:rPr/>
        <w:t xml:space="preserve">: </w: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59"/>
        <w:gridCol w:w="3599"/>
        <w:gridCol w:w="1948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перевозки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ена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й груз* по городу С-Петербур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до 2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-10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й груз* по городу С-Петербур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20 до 45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-18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й груз* по городу С-Петербур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45 до 6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-30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й груз* по Лен. Обла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до 2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-12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й груз* по Лен. Обла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20 до 45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-20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й груз* по Лен. Обла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45 до 6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-35000 руб.</w:t>
            </w:r>
          </w:p>
        </w:tc>
      </w:tr>
      <w:tr>
        <w:trPr>
          <w:trHeight w:val="6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й груз* по Лен.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олее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до 2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уле: 100</w:t>
            </w:r>
            <w:r>
              <w:rPr>
                <w:rFonts w:cs="Calibri" w:ascii="Calibri" w:hAnsi="Calibri"/>
                <w:sz w:val="18"/>
                <w:szCs w:val="18"/>
              </w:rPr>
              <w:t>×расстояние в км+10000=цена</w:t>
            </w:r>
          </w:p>
        </w:tc>
      </w:tr>
      <w:tr>
        <w:trPr>
          <w:trHeight w:val="6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й груз* по Лен.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олее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20 до 45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уле: масса</w:t>
            </w:r>
            <w:r>
              <w:rPr>
                <w:rFonts w:cs="Calibri" w:ascii="Calibri" w:hAnsi="Calibri"/>
                <w:sz w:val="18"/>
                <w:szCs w:val="18"/>
              </w:rPr>
              <w:t>×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×расстояние в км+12000=цена</w:t>
            </w:r>
          </w:p>
        </w:tc>
      </w:tr>
      <w:tr>
        <w:trPr>
          <w:trHeight w:val="63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й груз* по Лен.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олее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45 до 6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уле: масса</w:t>
            </w:r>
            <w:r>
              <w:rPr>
                <w:rFonts w:cs="Calibri" w:ascii="Calibri" w:hAnsi="Calibri"/>
                <w:sz w:val="18"/>
                <w:szCs w:val="18"/>
              </w:rPr>
              <w:t>×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×расстояние в км+15000=цена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баритный груз по городу С-Петербур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до 2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-12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баритный груз по городу С-Петербур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20 до 45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-20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баритный груз по городу С-Петербур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45 до 6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-50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габаритный груз по Лен. Обла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до 2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-14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габаритный груз по Лен. Обла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20 до 45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-25000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габаритный груз по Лен. Обла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45 до 6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-60000 руб.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баритный груз по Лен.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олее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до 2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уле: 140</w:t>
            </w:r>
            <w:r>
              <w:rPr>
                <w:rFonts w:cs="Calibri" w:ascii="Calibri" w:hAnsi="Calibri"/>
                <w:sz w:val="18"/>
                <w:szCs w:val="18"/>
              </w:rPr>
              <w:t>×расстояние в км+12000=цена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баритный груз по Лен.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олее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20 до 45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уле: масса</w:t>
            </w:r>
            <w:r>
              <w:rPr>
                <w:rFonts w:cs="Calibri" w:ascii="Calibri" w:hAnsi="Calibri"/>
                <w:sz w:val="18"/>
                <w:szCs w:val="18"/>
              </w:rPr>
              <w:t>×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×расстояние в км+15000=цена</w:t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баритный груз по Лен.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олее 10 км. от КАД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техника или груз массой от 45 до 60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уле: масса</w:t>
            </w:r>
            <w:r>
              <w:rPr>
                <w:rFonts w:cs="Calibri" w:ascii="Calibri" w:hAnsi="Calibri"/>
                <w:sz w:val="18"/>
                <w:szCs w:val="18"/>
              </w:rPr>
              <w:t>×10×расстояние в км+20000=цена</w:t>
            </w:r>
          </w:p>
        </w:tc>
      </w:tr>
    </w:tbl>
    <w:p>
      <w:pPr>
        <w:pStyle w:val="Style2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габаритными считается спецтехника или груз размером: ширина до 2505мм; высота до 3150мм; длинна до 11240мм.</w:t>
        <w:br/>
        <w:t xml:space="preserve">1. Пустой прогон автотранспорта, в случае отказа Заказчика от перевозки к месту погрузки по городу Санкт-Петербург 2000 рублей, по Ленинградской области от 5000 рублей до 10000 рублей, при междугородних перевозках из расчета 50 руб./км. от центра Санкт-Петербурга. </w:t>
      </w:r>
    </w:p>
    <w:p>
      <w:pPr>
        <w:pStyle w:val="Style2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В случае необходимости Перевозчик обеспечивает сопровождение перевозки автомобилем прикрытия с желтым проблесковым маячком стоимость работы которого рассчитывается из тарифа 50руб./км.</w:t>
      </w:r>
    </w:p>
    <w:p>
      <w:pPr>
        <w:pStyle w:val="Style2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В случае необходимости оформления специального пропуска в центр города стоимость работы автотранспорта увеличивается на 500 рублей, включая НДС 18%. </w:t>
      </w:r>
    </w:p>
    <w:p>
      <w:pPr>
        <w:pStyle w:val="Style22"/>
        <w:rPr/>
      </w:pPr>
      <w:r>
        <w:rPr>
          <w:rFonts w:cs="Arial" w:ascii="Arial Narrow" w:hAnsi="Arial Narrow"/>
          <w:sz w:val="22"/>
          <w:szCs w:val="22"/>
        </w:rPr>
        <w:t xml:space="preserve">4. Тарифы являются фиксированными на весь срок действия договора. Об изменении тарифов Исполнитель обязан письменно уведомить Заказчика не позднее чем за 15 дней до предполагаемой даты введения в действие новых тарифов. Измененные тарифы считаются согласованными и вступают в силу с даты подписания Сторонами соответствующего дополнительного соглашения к договору, если иной срок не указан в дополнительном соглашении. </w:t>
        <w:br/>
        <w:t xml:space="preserve">5. Настоящее приложение вступает в силу с момента подписания его Сторонами и является неотъемлемой частью Договора. </w:t>
        <w:br/>
        <w:t xml:space="preserve">6. Настоящее приложение составлено в двух экземплярах, на русском языке – по одному для каждой из Сторон, каждый из которых имеет одинаковую юридическую силу. </w:t>
      </w:r>
    </w:p>
    <w:p>
      <w:pPr>
        <w:pStyle w:val="Style22"/>
        <w:ind w:left="567" w:hanging="0"/>
        <w:jc w:val="both"/>
        <w:rPr/>
      </w:pPr>
      <w:r>
        <w:rPr/>
        <w:t> </w:t>
      </w:r>
    </w:p>
    <w:tbl>
      <w:tblPr>
        <w:tblW w:w="4700" w:type="pct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3"/>
        <w:gridCol w:w="5215"/>
      </w:tblGrid>
      <w:tr>
        <w:trPr/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ЗЧИК: ООО «Логиком»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Ген.директор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Шкердин И.В.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_________________ 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пись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_________________ </w:t>
            </w:r>
          </w:p>
        </w:tc>
      </w:tr>
      <w:tr>
        <w:trPr/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01" w:leader="none"/>
      </w:tabs>
      <w:rPr/>
    </w:pPr>
    <w:r>
      <w:rPr>
        <w:rFonts w:cs="Cambria" w:ascii="Cambria" w:hAnsi="Cambria"/>
      </w:rPr>
      <w:t>Перевозчик:_______________________                             Заказчик:_______________________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4:00Z</dcterms:created>
  <dc:creator>дир</dc:creator>
  <dc:description/>
  <cp:keywords/>
  <dc:language>en-US</dc:language>
  <cp:lastModifiedBy>дд</cp:lastModifiedBy>
  <cp:lastPrinted>2011-10-25T10:21:00Z</cp:lastPrinted>
  <dcterms:modified xsi:type="dcterms:W3CDTF">2013-02-06T09:21:00Z</dcterms:modified>
  <cp:revision>9</cp:revision>
  <dc:subject/>
  <dc:title>ДОГОВОР</dc:title>
</cp:coreProperties>
</file>